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ГОСУДАРСТВЕННОЕ БЮДЖЕТНО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ПРОФЕССИОНАЛЬНОЕ УЧИЛИЩЕ № 45»</w:t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г                                                                                            № 8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Об утверждении состава государственных экзаменационных комисс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проведения государственной итоговой аттестации обучающихся </w:t>
      </w:r>
    </w:p>
    <w:p>
      <w:pPr>
        <w:pStyle w:val="Normal"/>
        <w:rPr/>
      </w:pPr>
      <w:r>
        <w:rPr>
          <w:b/>
          <w:i/>
          <w:sz w:val="28"/>
          <w:szCs w:val="28"/>
        </w:rPr>
        <w:t>ГБПОУ "Профессиональное училище № 45"на 2020 год"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8"/>
          <w:szCs w:val="28"/>
        </w:rPr>
        <w:t>В соответствии с приказа Комитета образования, науки и молодежной политики Волгоградской области № 903 от 24.12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редседателей государственных экзаменационных комиссий для проведения государственной итоговой аттестации студентов ГБПОУ "Профессиональное училище №45" на 2021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ланов Денис Петрович, генеральный директор ООО «Котельниковоспецстрой» по профессии 15.01.05 Сварщик (ручной и частично механизированной сварки (наплавк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курнов Алексей Павлович, начальника отдела сельского хозяйства администрации Котельниковского муниципального района по профессии 35.01.13 "Тракторист-машинист сельскохозяйственного производства"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ей председателей государственных экзаменационных комиссий для проведения государственной итоговой аттестации студентов ГБПОУ "Профессиональное училище №45" на 2021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манов Михаил Александрович, директор государственного бюджетного профессионального образовательного учреждения "Профессиональное училище №45" по профессии 35.01.13 "Тракторист-машинист сельскохозяйственного производства"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Еремина Елена Васильевна, заместитель директора по УПР государственного бюджетного профессионального образовательного учреждения "Профессиональное училище №45" по профессии 15.01.05 Сварщик (ручной и частично механизированной сварки (наплавки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государственных комиссий для проведения итоговой аттестации обучающихся ГБПОУ "Профессиональное училище №45" по профессии 15.01.05 Сварщик (ручной и частично механизированной сварки (наплавк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аков Виктор Алексеевич, мастер производственного обучения ГБПОУ "Профессиональное училище №45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удник Елена Владимировна,  мастер производственного обучения ГБПОУ "Профессиональное училище №45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профессии 35.01.13 "Тракторист-машинист сельскохозяйственного производства"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Баранов Сергей Александрович, преподаватель специальных дисциплин ГБПОУ "Профессиональное училище №45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рбунов Сергей Владимирович, мастер производственного обучения ГБПОУ "Профессиональное училище №45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пов Алексей Иванович, мастер производственного обучения ГБПОУ "Профессиональное училище №45"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М.А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4:00Z</dcterms:created>
  <dc:creator>KARASEVA</dc:creator>
  <dc:description/>
  <cp:keywords/>
  <dc:language>en-US</dc:language>
  <cp:lastModifiedBy>Секретарь</cp:lastModifiedBy>
  <cp:lastPrinted>2020-12-28T12:54:00Z</cp:lastPrinted>
  <dcterms:modified xsi:type="dcterms:W3CDTF">2020-12-28T08:54:00Z</dcterms:modified>
  <cp:revision>6</cp:revision>
  <dc:subject/>
  <dc:title>ГОСУДАРСТВЕННОЕ БЮДЖЕТНОЕ ОБРАЗОВАТЕЛЬНОЕ УЧРЕЖДЕНИЕ НАЧАЛЬНОГО ПРОФЕССИОНАЛЬНОГО ОБРАЗОВАНИЯ «ПРОФЕССИОНАЛЬНОЕ УЧИЛИЩЕ № 45»</dc:title>
</cp:coreProperties>
</file>